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13335</wp:posOffset>
            </wp:positionV>
            <wp:extent cx="3990340" cy="7517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я Граждан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я Граждан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ь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оператив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рсак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рмонт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яковског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ёж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крас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ород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е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шк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дуж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вер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НТ «Прикунье»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ургене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х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. Запрудня, ул. Первомайская, дом 29</w:t>
      </w:r>
    </w:p>
    <w:p>
      <w:pPr>
        <w:pStyle w:val="Normal"/>
        <w:spacing w:lineRule="auto" w:line="25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 Дворец культуры «Прогресс», 1-й этаж, фой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/>
      </w:pPr>
      <w:r>
        <w:rPr/>
        <w:t>Телефон: 8(49620) 7-50-88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Запрудня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220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-635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-0.0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120015</wp:posOffset>
                </wp:positionV>
                <wp:extent cx="351790" cy="2527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9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4;</w:t>
            </w:r>
          </w:p>
          <w:p>
            <w:pPr>
              <w:pStyle w:val="Normal"/>
              <w:jc w:val="center"/>
              <w:rPr/>
            </w:pPr>
            <w:r>
              <w:rPr/>
              <w:t>Стулья-1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color w:val="000000"/>
      <w:sz w:val="40"/>
      <w:szCs w:val="40"/>
    </w:rPr>
  </w:style>
  <w:style w:type="character" w:styleId="Style13">
    <w:name w:val="Подзаголовок Знак"/>
    <w:qFormat/>
    <w:rPr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1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7:00Z</dcterms:modified>
  <cp:revision>18</cp:revision>
  <dc:subject/>
  <dc:title>ТЕРРИТОРИАЛЬНАЯ ИЗБИРАТЕЛЬНАЯ КОМИССИЯ ГОРОДА КОРОЛЁВ</dc:title>
</cp:coreProperties>
</file>